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</w:rPr>
        <w:t>4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年郴州市市直教育系统事业单位赴高校现场招聘教师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  <w:lang w:eastAsia="zh-CN"/>
        </w:rPr>
        <w:t>宣讲、现场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报名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  <w:lang w:eastAsia="zh-CN"/>
        </w:rPr>
        <w:t>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资格审查时间和地点安排表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930"/>
        <w:gridCol w:w="4680"/>
      </w:tblGrid>
      <w:tr>
        <w:trPr>
          <w:trHeight w:val="8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赴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高校名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zh-CN"/>
              </w:rPr>
              <w:t>宣讲、现场报名、资格审查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zh-CN"/>
              </w:rPr>
              <w:t>宣讲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8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东北师范大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（长春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00-1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东北师范大学学生就业指导服务中心多功能厅一</w:t>
            </w:r>
          </w:p>
        </w:tc>
      </w:tr>
      <w:tr>
        <w:trPr>
          <w:trHeight w:val="8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西南大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（重庆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" w:eastAsia="zh-CN"/>
              </w:rPr>
              <w:t>日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00-1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西南大学北碚校区南区招聘大厅</w:t>
            </w:r>
          </w:p>
        </w:tc>
      </w:tr>
      <w:tr>
        <w:trPr>
          <w:trHeight w:val="8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华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南师范大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（广州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" w:eastAsia="zh-CN"/>
              </w:rPr>
              <w:t>日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00-1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华南师范大学石牌校园马克思主义学院顺德厅</w:t>
            </w:r>
          </w:p>
        </w:tc>
      </w:tr>
      <w:tr>
        <w:trPr>
          <w:trHeight w:val="8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湖南师范大学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（长沙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" w:eastAsia="zh-CN"/>
              </w:rPr>
              <w:t>日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00-1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" w:eastAsia="zh-CN"/>
              </w:rPr>
              <w:t>12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" w:eastAsia="zh-CN"/>
              </w:rPr>
              <w:t>日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00-16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湖南师范大学桃子湖学生职业发展中心一楼（长沙市岳麓区桃子湖文化创意产业园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A2-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栋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00"/>
        <w:ind w:left="391" w:hanging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说明：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本次考试只设置湖南师范大学（长沙）一个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高校现场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面试点，所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资格审查合格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考生都在湖南师范大学（长沙）考点进行面试，其它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高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仅进行宣讲、现场报名及资格审查。</w:t>
      </w:r>
    </w:p>
    <w:p>
      <w:pPr>
        <w:pStyle w:val="Normal"/>
        <w:spacing w:lineRule="exact" w:line="400"/>
        <w:ind w:left="391" w:firstLine="84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以上时间、地点安排如有更改，以后续发布信息为准，请及时关注本次招聘有关信息，相关事宜可通过以下指定官方网站查阅：郴州市教育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门户网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http://jyj.czs.gov.cn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17:00Z</dcterms:created>
  <dc:creator>kylin</dc:creator>
  <dc:description/>
  <dc:language>en-US</dc:language>
  <cp:lastModifiedBy>胡艺</cp:lastModifiedBy>
  <dcterms:modified xsi:type="dcterms:W3CDTF">2024-11-27T10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CAC37F294BD9BEC534813C2CBF2C_12</vt:lpwstr>
  </property>
  <property fmtid="{D5CDD505-2E9C-101B-9397-08002B2CF9AE}" pid="3" name="KSOProductBuildVer">
    <vt:lpwstr>2052-12.1.0.18912</vt:lpwstr>
  </property>
</Properties>
</file>